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630"/>
        <w:gridCol w:w="2250"/>
        <w:gridCol w:w="630"/>
        <w:gridCol w:w="1980"/>
        <w:gridCol w:w="630"/>
        <w:gridCol w:w="2160"/>
        <w:gridCol w:w="450"/>
        <w:gridCol w:w="2250"/>
      </w:tblGrid>
      <w:tr>
        <w:trPr>
          <w:trHeight w:val="135" w:hRule="atLeast"/>
        </w:trPr>
        <w:tc>
          <w:tcPr>
            <w:tcW w:w="54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SS   MEDIA   RUBRIC</w:t>
            </w:r>
          </w:p>
        </w:tc>
        <w:tc>
          <w:tcPr>
            <w:tcW w:w="8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ported Data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Organization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nguage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sentatio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echanic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</w:p>
        </w:tc>
      </w:tr>
      <w:tr>
        <w:trPr>
          <w:trHeight w:val="9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is confusing, misleading and inaccurate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organization is confusing and conforms to no genre requiremen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Language is unclear and inappropriate to the purpose. Loses the reader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sually unappealing. Genre’s purpose ignored.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comprehensible due to errors of grammar, punctuation, spelling </w:t>
            </w:r>
          </w:p>
        </w:tc>
      </w:tr>
      <w:tr>
        <w:trPr>
          <w:trHeight w:val="9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s misleading though it has some accuracy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organization is confusing and conforms to a few genre requirements. Citations are confus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Language is not clear and not always appropriate to the purpose. Loses the reader quickly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visually appealing. Misses the purpose of the genre.  Forgettabl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hanical errors abound + interfere with comprehension</w:t>
            </w:r>
          </w:p>
        </w:tc>
      </w:tr>
      <w:tr>
        <w:trPr>
          <w:trHeight w:val="10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s mostly accurate and somewhat complete - there are confus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organization is somewhat logical, conforming to some of the requirements of the genre. Citations are unclear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Language is not always clear and not always appropriate to the purpose. Loses the reader half-way through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most visually appealing. Somewhat appropriate to the genre.  The reader is ambivalent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ations are mostly accurate. Mechanical errors are few but do interfere with comprehension.</w:t>
            </w:r>
          </w:p>
        </w:tc>
      </w:tr>
      <w:tr>
        <w:trPr>
          <w:trHeight w:val="9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s mostly accurate, though not quite complete – delivery is predictab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organization is logical, conforming to most of the requirements of the genre. Citations are pres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Language is clear and mostly purposeful. Mostly in the student’s own voice. The reader is not captivat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sually appealing. Mostly appropriate to genre. Almost Exciting.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itations are accurate. Mechanical errors are few and far between. They do not interfere with comprehension.</w:t>
            </w:r>
          </w:p>
        </w:tc>
      </w:tr>
      <w:tr>
        <w:trPr>
          <w:trHeight w:val="10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s accurate in every respect, complete and delivery is compell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organization is highly logical, conforming to the requirements of the genre. Good citation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Language is clear, purposeful and the student’s own. Captures the reader instantly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ually appealing. Appropriate to genre. Exciting. Captures the reader. Memorable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ations are accurate. Document is word and punctuation perfect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9:08:00Z</dcterms:created>
  <dc:creator>Mary</dc:creator>
  <dc:description/>
  <cp:keywords/>
  <dc:language>en-US</dc:language>
  <cp:lastModifiedBy>Allison Hudgins</cp:lastModifiedBy>
  <cp:lastPrinted>2012-02-06T17:18:00Z</cp:lastPrinted>
  <dcterms:modified xsi:type="dcterms:W3CDTF">2020-12-10T19:08:00Z</dcterms:modified>
  <cp:revision>2</cp:revision>
  <dc:subject/>
  <dc:title/>
</cp:coreProperties>
</file>